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76"/>
      </w:tblGrid>
      <w:tr>
        <w:trPr>
          <w:trHeight w:val="18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537" w:firstLine="537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  <w:t>UBND HUYỆN BÌNH CHÁ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RUNG HỌC CƠ S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NGUYỄN VĂN LINH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 xml:space="preserve">           </w:t>
            </w:r>
            <w:r>
              <w:rPr>
                <w:b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99390</wp:posOffset>
                      </wp:positionV>
                      <wp:extent cx="180975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5.7pt" to="222.65pt,15.7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 xml:space="preserve">                      </w: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THÍ NGHIỆM THỰC HÀ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SINH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HÁNG 9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5041265" cy="456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850"/>
                              <w:gridCol w:w="993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ên bài T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tế bào và m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tế bào và m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tế bào và m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tế bào và m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tế bào và m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tế bào và m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tế bào và m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4/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ăng bó gãy x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59.45pt;mso-wrap-distance-left:9pt;mso-wrap-distance-right:9pt;mso-wrap-distance-top:0pt;mso-wrap-distance-bottom:0pt;margin-top:24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850"/>
                        <w:gridCol w:w="993"/>
                        <w:gridCol w:w="400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ên bài T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 sát tế bào và m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 sát tế bào và m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 sát tế bào và m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 sát tế bào và m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 sát tế bào và m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 sát tế bào và m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an sát tế bào và m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4/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ăng bó gãy x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76"/>
      </w:tblGrid>
      <w:tr>
        <w:trPr>
          <w:trHeight w:val="18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537" w:firstLine="537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  <w:t>UBND HUYỆN BÌNH CHÁ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RUNG HỌC CƠ S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NGUYỄN VĂN LINH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 xml:space="preserve">           </w:t>
            </w:r>
            <w:r>
              <w:rPr>
                <w:b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99390</wp:posOffset>
                      </wp:positionV>
                      <wp:extent cx="1809750" cy="0"/>
                      <wp:effectExtent l="0" t="3175" r="0" b="3175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5.7pt" to="222.65pt,15.7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 xml:space="preserve">                      </w: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THÍ NGHIỆM THỰC HÀ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SINH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ÁNG 10</w:t>
      </w:r>
    </w:p>
    <w:tbl>
      <w:tblPr>
        <w:tblW w:w="8449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6"/>
        <w:gridCol w:w="765"/>
        <w:gridCol w:w="773"/>
        <w:gridCol w:w="510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ổ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bài TNT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cầm má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76"/>
      </w:tblGrid>
      <w:tr>
        <w:trPr>
          <w:trHeight w:val="18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537" w:firstLine="537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  <w:t>UBND HUYỆN BÌNH CHÁ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RUNG HỌC CƠ S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NGUYỄN VĂN LINH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 xml:space="preserve">           </w:t>
            </w:r>
            <w:r>
              <w:rPr>
                <w:b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99390</wp:posOffset>
                      </wp:positionV>
                      <wp:extent cx="1809750" cy="0"/>
                      <wp:effectExtent l="0" t="3175" r="0" b="3175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5.7pt" to="222.65pt,15.7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 xml:space="preserve">                      </w: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THÍ NGHIỆM THỰC HÀ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SINH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HÁNG 1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559425" cy="4855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59"/>
                              <w:gridCol w:w="708"/>
                              <w:gridCol w:w="993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ên bài T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ô hấp nhân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enzyme trong tuyến nước bọ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2.35pt;mso-wrap-distance-left:9pt;mso-wrap-distance-right:9pt;mso-wrap-distance-top:0pt;mso-wrap-distance-bottom:0pt;margin-top:-2.3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59"/>
                        <w:gridCol w:w="708"/>
                        <w:gridCol w:w="993"/>
                        <w:gridCol w:w="5386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ên bài T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ô hấp nhân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ìm hiểu enzyme trong tuyến nước bọ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5:00Z</dcterms:created>
  <dc:creator>Smart</dc:creator>
  <dc:description/>
  <cp:keywords/>
  <dc:language>en-US</dc:language>
  <cp:lastModifiedBy>kiet nguyen</cp:lastModifiedBy>
  <cp:lastPrinted>2018-03-22T21:37:00Z</cp:lastPrinted>
  <dcterms:modified xsi:type="dcterms:W3CDTF">2020-04-30T03:53:00Z</dcterms:modified>
  <cp:revision>3</cp:revision>
  <dc:subject/>
  <dc:title>LỊCH THÍ NGHIỆM THỰC HÀNH MÔN SINH THÁNG ……</dc:title>
</cp:coreProperties>
</file>